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176530</wp:posOffset>
            </wp:positionV>
            <wp:extent cx="7084060" cy="1380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281" r="-1" b="8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  <w:t xml:space="preserve">Il Sindaco Andrea Pellicini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  <w:t xml:space="preserve">l'Assessore ai Servizi Sociali Caterina Franzetti </w:t>
      </w:r>
    </w:p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  <w:t>Comune Capofila del Progetto</w:t>
      </w:r>
    </w:p>
    <w:p>
      <w:pPr>
        <w:pStyle w:val="TextBody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</w:pP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330033"/>
          <w:spacing w:val="-15"/>
          <w:sz w:val="30"/>
          <w:szCs w:val="30"/>
        </w:rPr>
        <w:t xml:space="preserve">sono lieti di invitare le S.S. L.L. </w:t>
      </w:r>
    </w:p>
    <w:p>
      <w:pPr>
        <w:pStyle w:val="TextBody"/>
        <w:spacing w:before="0" w:after="14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238125</wp:posOffset>
            </wp:positionV>
            <wp:extent cx="5098415" cy="6095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630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5:38Z</dcterms:created>
  <dc:creator/>
  <dc:description/>
  <dc:language>en-US</dc:language>
  <cp:lastModifiedBy/>
  <cp:lastPrinted>2017-02-28T11:53:00Z</cp:lastPrinted>
  <dcterms:modified xsi:type="dcterms:W3CDTF">2017-02-28T11:07:49Z</dcterms:modified>
  <cp:revision>6</cp:revision>
  <dc:subject/>
  <dc:title/>
</cp:coreProperties>
</file>